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Тест строение к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  <w:tab w:val="left" w:pos="36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лоским костям скелета относятся:</w:t>
      </w:r>
    </w:p>
    <w:p>
      <w:pPr>
        <w:pStyle w:val="Normal"/>
        <w:rPr/>
      </w:pPr>
      <w:r>
        <w:rPr>
          <w:sz w:val="22"/>
          <w:szCs w:val="22"/>
        </w:rPr>
        <w:t>А) кости предплечья</w:t>
        <w:tab/>
        <w:tab/>
        <w:t>Б) кости таза</w:t>
        <w:tab/>
        <w:tab/>
        <w:t>В) фаланги пальц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ми неорганическими соединениями костей являются со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железа</w:t>
        <w:tab/>
        <w:tab/>
        <w:t>Б) калия</w:t>
        <w:tab/>
        <w:tab/>
        <w:t>В) кальция</w:t>
        <w:tab/>
        <w:tab/>
        <w:t>Г) нат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о трубчатой кости внутри заполнено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А) красным костным мозгом В) межклеточной жидкостью Б) желтым костным мозгом Г) лимф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 трубчатых костей в длину осуществляется за счет деления клеток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А) надкостницы</w:t>
        <w:tab/>
        <w:tab/>
        <w:t>В) костного мозга  Б) хрящевой ткани</w:t>
        <w:tab/>
        <w:t>Г) плотного ве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2"/>
          <w:szCs w:val="22"/>
        </w:rPr>
        <w:t>Пример длинной трубчатой кости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А) фаланги пальцев  Б) грудина  В) ребро  Г) бедр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вещества придают кости упругость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А) соли железа  Б) органические вещества  В) соль кальция   Г) соли кал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сти скелета образованы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А) соединительной тканью  Б) эпителиальной тканью  В) мышечной тканью  Г) нервной ткань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ую функцию не выполняет опорно-двигательная систем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А) защитную  Б) двигательную  В) опорную  Г) транспорт питательных веществ</w:t>
      </w:r>
    </w:p>
    <w:p>
      <w:pPr>
        <w:pStyle w:val="Normal"/>
        <w:spacing w:lineRule="auto" w:line="276"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Какие вещества придают кости прочность?</w:t>
      </w:r>
    </w:p>
    <w:p>
      <w:pPr>
        <w:pStyle w:val="Normal"/>
        <w:spacing w:lineRule="auto" w:line="276" w:before="0" w:after="200"/>
        <w:contextualSpacing/>
        <w:rPr/>
      </w:pPr>
      <w:r>
        <w:rPr>
          <w:sz w:val="22"/>
          <w:szCs w:val="22"/>
        </w:rPr>
        <w:t>А) Соли железа</w:t>
        <w:tab/>
        <w:t>В) Соли кальция Б) Органические вещества Г) Соли калия</w:t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Тело губчатой кости внутри заполнено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sz w:val="22"/>
          <w:szCs w:val="22"/>
        </w:rPr>
        <w:t>А) красным костным мозгом</w:t>
        <w:tab/>
        <w:t>В) межклеточной жидкостью  Б) желтым костным мозгом</w:t>
        <w:tab/>
        <w:t>Г) лимфой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b/>
          <w:sz w:val="22"/>
          <w:szCs w:val="22"/>
        </w:rPr>
        <w:t xml:space="preserve">11. </w:t>
        <w:tab/>
        <w:t>Рост трубчатых костей в толщину осуществляется за счет деления клеток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sz w:val="22"/>
          <w:szCs w:val="22"/>
        </w:rPr>
        <w:t>А) надкостницы Б)  Хрящевой ткани В) Тела кости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b/>
          <w:sz w:val="22"/>
          <w:szCs w:val="22"/>
        </w:rPr>
        <w:t>12.</w:t>
        <w:tab/>
        <w:t>К плоским костям относятся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sz w:val="22"/>
          <w:szCs w:val="22"/>
        </w:rPr>
        <w:t>А) лопатки  Б) бедро  В) ребра Г) ключиц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Ответ: 1______2______3______4______5______6______7______8______9______10______11______12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Тест строение косте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b/>
          <w:sz w:val="22"/>
          <w:szCs w:val="22"/>
        </w:rPr>
        <w:t xml:space="preserve">1. </w:t>
        <w:tab/>
        <w:t>Рост трубчатых костей в толщину осуществляется за счет деления клеток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А) надкостницы Б)  Хрящевой ткани В) Тела кости</w:t>
      </w:r>
    </w:p>
    <w:p>
      <w:pPr>
        <w:pStyle w:val="Normal"/>
        <w:spacing w:lineRule="auto" w:line="276"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акие вещества придают кости прочность?</w:t>
      </w:r>
    </w:p>
    <w:p>
      <w:pPr>
        <w:pStyle w:val="Normal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А) Соли железа</w:t>
        <w:tab/>
        <w:t>В) Соли кальция Б) Органические вещества Г) Соли калия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сти скелета образованы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А) соединительной тканью  Б) эпителиальной тканью  В) мышечной тканью  Г) нервной ткань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ример длинной трубчатой кости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А) фаланги пальцев  Б) грудина  В) ребро  Г) бедр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о трубчатой кости внутри заполнено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А) красным костным мозгом В) межклеточной жидкостью Б) желтым костным мозгом Г) лимф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лоским костям скелета относя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ости предплечья</w:t>
        <w:tab/>
        <w:tab/>
        <w:t>Б) кости таза</w:t>
        <w:tab/>
        <w:tab/>
        <w:t>В) фаланги пальцев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 плоским костям относятся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А) лопатки  Б) бедро  В) ребра Г) ключиц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Тело губчатой кости внутри заполнено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А) красным костным мозгом</w:t>
        <w:tab/>
        <w:t>В) межклеточной жидкостью  Б) желтым костным мозгом</w:t>
        <w:tab/>
        <w:t>Г) лимф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ую функцию не выполняет опорно-двигательная система?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А) защитную  Б) двигательную  В) опорную  Г) транспорт питательных веще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вещества придают кости упругость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А) соли железа  Б) органические вещества  В) соли кальция   Г) соли кал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 трубчатых костей в длину осуществляется за счет деления клеток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А) надкостницы</w:t>
        <w:tab/>
        <w:tab/>
        <w:t>В) костного мозга  Б) хрящевой ткани</w:t>
        <w:tab/>
        <w:t>Г) плотного вещества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ми неорганическими соединениями костей являются со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железа</w:t>
        <w:tab/>
        <w:tab/>
        <w:t>Б) калия</w:t>
        <w:tab/>
        <w:tab/>
        <w:t>В) кальция</w:t>
        <w:tab/>
        <w:tab/>
        <w:t>Г) нат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Ответ: 1______2______3______4______5______6______7______8______9______10______11______12_____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42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6:28:00Z</dcterms:created>
  <dc:creator>Peperoncino</dc:creator>
  <dc:description/>
  <cp:keywords/>
  <dc:language>en-US</dc:language>
  <cp:lastModifiedBy>Сергей</cp:lastModifiedBy>
  <cp:lastPrinted>2012-10-03T20:36:00Z</cp:lastPrinted>
  <dcterms:modified xsi:type="dcterms:W3CDTF">2012-10-03T16:38:00Z</dcterms:modified>
  <cp:revision>5</cp:revision>
  <dc:subject/>
  <dc:title/>
</cp:coreProperties>
</file>