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исследовательская конференц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начальные клас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сделать воздушный ша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_______________________________________ 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________________________________________ 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______________________________________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ка проблемы. Обзор литературы. ______________ 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 Эксперимент</w:t>
      </w:r>
      <w:r>
        <w:rPr>
          <w:rFonts w:cs="Times New Roman" w:ascii="Times New Roman" w:hAnsi="Times New Roman"/>
          <w:sz w:val="24"/>
          <w:szCs w:val="24"/>
        </w:rPr>
        <w:t>. ___________________ 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шара, наполненного горячим воздухом.____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готовление шара, наполненного водородом. __________ 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 _______________________________________ 8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_________________________________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строить воздушные шары. Узнать, какой груз может поднять воздушный шар, наполненный горячим воздухом и шар, наполненный водород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воздушный шар наподобие китайского фонари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я объём шара определить время его полёта и массу поднимаемого им груз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ть шарик водородом и определить массу поднимаемого им груз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грузоподъемность шара с горячим воздухом и шара с водородом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воздушный шар какого объёма может поднять в воздух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1815</wp:posOffset>
            </wp:positionH>
            <wp:positionV relativeFrom="paragraph">
              <wp:posOffset>208915</wp:posOffset>
            </wp:positionV>
            <wp:extent cx="1659890" cy="14776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становка проблемы. Обзор литературы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мультфильмах и кинофильмах мы часто видим, как их герои летают на воздушных шарах, например: Вини - Пух летает на воздушном шарике. А может воздушный шар поднять самого Вини - Пуха? И ещё мы часто видим, как запускают китайские фонарики. А можно ли сделать его своими рукам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835</wp:posOffset>
            </wp:positionH>
            <wp:positionV relativeFrom="paragraph">
              <wp:posOffset>8255</wp:posOffset>
            </wp:positionV>
            <wp:extent cx="2200910" cy="14903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звестно, что воздушные </w:t>
      </w:r>
      <w:r>
        <w:rPr>
          <w:rFonts w:cs="Times New Roman" w:ascii="Times New Roman" w:hAnsi="Times New Roman"/>
          <w:b/>
          <w:sz w:val="24"/>
          <w:szCs w:val="24"/>
        </w:rPr>
        <w:t>шары наполн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ёплым воздухом</w:t>
      </w:r>
      <w:r>
        <w:rPr>
          <w:rFonts w:cs="Times New Roman" w:ascii="Times New Roman" w:hAnsi="Times New Roman"/>
          <w:sz w:val="24"/>
          <w:szCs w:val="24"/>
        </w:rPr>
        <w:t xml:space="preserve"> или самым лёгким газом- </w:t>
      </w:r>
      <w:r>
        <w:rPr>
          <w:rFonts w:cs="Times New Roman" w:ascii="Times New Roman" w:hAnsi="Times New Roman"/>
          <w:b/>
          <w:sz w:val="24"/>
          <w:szCs w:val="24"/>
        </w:rPr>
        <w:t>водородом</w:t>
      </w:r>
      <w:r>
        <w:rPr>
          <w:rFonts w:cs="Times New Roman" w:ascii="Times New Roman" w:hAnsi="Times New Roman"/>
          <w:sz w:val="24"/>
          <w:szCs w:val="24"/>
        </w:rPr>
        <w:t xml:space="preserve">, который в 15 раз легче воздуха. Но, как известно, водород очень огнеопасен. Из за этого, например,  загорелся и погиб в сороковых годах прошлого века немецкий дирижабль «Гинденбург» (лит 4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шары надувают </w:t>
      </w:r>
      <w:r>
        <w:rPr>
          <w:rFonts w:cs="Times New Roman" w:ascii="Times New Roman" w:hAnsi="Times New Roman"/>
          <w:b/>
          <w:sz w:val="24"/>
          <w:szCs w:val="24"/>
        </w:rPr>
        <w:t>гелием,</w:t>
      </w:r>
      <w:r>
        <w:rPr>
          <w:rFonts w:cs="Times New Roman" w:ascii="Times New Roman" w:hAnsi="Times New Roman"/>
          <w:sz w:val="24"/>
          <w:szCs w:val="24"/>
        </w:rPr>
        <w:t xml:space="preserve"> который немного тяжелее водорода, но он совершенно безопасен, потому что не горит (лит. 5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1770</wp:posOffset>
            </wp:positionH>
            <wp:positionV relativeFrom="paragraph">
              <wp:posOffset>380365</wp:posOffset>
            </wp:positionV>
            <wp:extent cx="3327400" cy="2580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чему летает воздушный ша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на тело, находящееся в жидкости или газе действует сила тяжести и сила выталкивания. Если сила выталкивания превысит силу тяжести, то тело будет подниматься вверх. А что бы сила тяжести не была выше силы выталкивания, тело должно быть как можно легче. То есть воздушный шар должен быть легче воздуха. Поэтому оболочку шара и наполняют газами, которые легче воздуха (лит. 3, лит. 6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3445</wp:posOffset>
            </wp:positionH>
            <wp:positionV relativeFrom="paragraph">
              <wp:posOffset>93980</wp:posOffset>
            </wp:positionV>
            <wp:extent cx="2706370" cy="15748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5370</wp:posOffset>
            </wp:positionH>
            <wp:positionV relativeFrom="paragraph">
              <wp:posOffset>2122805</wp:posOffset>
            </wp:positionV>
            <wp:extent cx="2631440" cy="183642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обретение воздушного шара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сыновьям бумажного фабриканта братьям Монгольфье. Весной 1783 года на фабрике своего отца они изготовили большой бумажный шар и заполнили его дымом от горящей соломы и шерсти. Шар диаметром  3,5 метра поднялся в небо на высоту около 300 метров и находился в полете десять мин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июня 1783 года состоялась еще одна демонстрация. Шар весом 227 килограммов с оболочкой из холста и веревочной сеткой смог подняться на высоту двух километров. Об этом событии узнала вся Франция, а воздушные шары стали называть </w:t>
      </w:r>
      <w:r>
        <w:rPr>
          <w:rFonts w:cs="Times New Roman" w:ascii="Times New Roman" w:hAnsi="Times New Roman"/>
          <w:b/>
          <w:sz w:val="24"/>
          <w:szCs w:val="24"/>
        </w:rPr>
        <w:t>монгольфьерами</w:t>
      </w:r>
      <w:r>
        <w:rPr>
          <w:rFonts w:cs="Times New Roman" w:ascii="Times New Roman" w:hAnsi="Times New Roman"/>
          <w:sz w:val="24"/>
          <w:szCs w:val="24"/>
        </w:rPr>
        <w:t>. 21 ноября 1783 года на воздушном шаре впервые поднялись люди: ученый Пилар де Розъе и маркиз д ‘Арлан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й вклад в развитие воздухоплавания на воздушных шарах внес парижский профессор физики Жак-Александр Шарль. В качестве оболочки он использовал легкую шелковую ткань, пропитанную каучукм, а сам шар наполнял </w:t>
      </w:r>
      <w:r>
        <w:rPr>
          <w:rFonts w:cs="Times New Roman" w:ascii="Times New Roman" w:hAnsi="Times New Roman"/>
          <w:b/>
          <w:sz w:val="24"/>
          <w:szCs w:val="24"/>
        </w:rPr>
        <w:t xml:space="preserve">водородом, </w:t>
      </w:r>
      <w:r>
        <w:rPr>
          <w:rFonts w:cs="Times New Roman" w:ascii="Times New Roman" w:hAnsi="Times New Roman"/>
          <w:sz w:val="24"/>
          <w:szCs w:val="24"/>
        </w:rPr>
        <w:t>что позволило уменьшить его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ри раза</w:t>
      </w:r>
      <w:r>
        <w:rPr>
          <w:rFonts w:cs="Times New Roman" w:ascii="Times New Roman" w:hAnsi="Times New Roman"/>
          <w:sz w:val="24"/>
          <w:szCs w:val="24"/>
        </w:rPr>
        <w:t>. Шарль разработал также способы управления воздушным шаром, догадался о необходимости брать с собой балласт для увеличения дальности полета и якорь для посадки. С тех пор и до наших дней форма воздушного шара осталась практически неизменной (лит. 3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изобретения воздушных шаров научились строить дирижаб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9615</wp:posOffset>
            </wp:positionH>
            <wp:positionV relativeFrom="paragraph">
              <wp:posOffset>65405</wp:posOffset>
            </wp:positionV>
            <wp:extent cx="2911475" cy="127571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ак как основное назначение дирижабля - патрулирование, то разработчики его обеспечили  обзор и удобство в кабине пилотов. Дирижабль снабжался радиосвязью и кинокамерами для наблюдения за противником. Так же дирижабли использовались для перевозки пассажиров, например, через Атлантический океан в Америку (лит. 4)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 Эксперимен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шара, наполненного горячим воздух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35</wp:posOffset>
            </wp:positionH>
            <wp:positionV relativeFrom="paragraph">
              <wp:posOffset>46355</wp:posOffset>
            </wp:positionV>
            <wp:extent cx="1726565" cy="16884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6640</wp:posOffset>
            </wp:positionH>
            <wp:positionV relativeFrom="paragraph">
              <wp:posOffset>46355</wp:posOffset>
            </wp:positionV>
            <wp:extent cx="1383030" cy="32962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Я решил сделать воздушный шар наподобие китайских фонариков. Для этого я купил мусорные пакеты на 60 литров и приделал к ним каркас из реечек, а к реечкам я прикрепил подставку для сухой горючей таблетки. Но этот шар у меня не летал и тогда я купил пакеты на 120 литров. Я сделал шар из такого пакета, и потом мы его запустили. Он улетел очень высоко и летал 3мин.15с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я решил увеличить объём шара. Я скрепил сразу 2 пакета. Он весил 41 гр. и мог поднять груз весом 27 гр. Потом мы его отпустили и он летал 5 мин. 10 с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лете шаров занесены в таблицу 1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аблицы видно что если объём шара увеличить 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а то масса поднимаемого им груза возрастёт только в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раза. Наверное потому что во втором шаре воздух уже остывает. А если добавить огня, то начинает плавиться нижняя оболочка шар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939540" cy="15138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  <w:gridCol w:w="1275"/>
                              <w:gridCol w:w="156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а шара (гр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а груза (гр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полё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 из 1 пак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ин13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 из 2 пак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 10 с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9.2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  <w:gridCol w:w="1275"/>
                        <w:gridCol w:w="156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а шара (гр.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а груза (гр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олёта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 из 1 пак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ин13 сек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 из 2 пак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 10 с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аблицы представлены в виде рисун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1180" cy="3649345"/>
            <wp:effectExtent l="0" t="0" r="0" b="0"/>
            <wp:docPr id="10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6" t="-1957" r="-5535" b="-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использовать такой шар, как китайский фонарик его лучше делать из одного самого тонкого пакета на 120 л. По расчетам получается, что в таком случае </w:t>
      </w:r>
      <w:r>
        <w:rPr>
          <w:rFonts w:cs="Times New Roman" w:ascii="Times New Roman" w:hAnsi="Times New Roman"/>
          <w:b/>
          <w:sz w:val="24"/>
          <w:szCs w:val="24"/>
        </w:rPr>
        <w:t>6,5</w:t>
      </w:r>
      <w:r>
        <w:rPr>
          <w:rFonts w:cs="Times New Roman" w:ascii="Times New Roman" w:hAnsi="Times New Roman"/>
          <w:sz w:val="24"/>
          <w:szCs w:val="24"/>
        </w:rPr>
        <w:t xml:space="preserve"> л. горячего воздуха может поднять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г. полезного груз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шара, наполненного водоро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143125</wp:posOffset>
            </wp:positionV>
            <wp:extent cx="1415415" cy="144780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9480</wp:posOffset>
            </wp:positionH>
            <wp:positionV relativeFrom="paragraph">
              <wp:posOffset>227965</wp:posOffset>
            </wp:positionV>
            <wp:extent cx="1419860" cy="185928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5960</wp:posOffset>
            </wp:positionH>
            <wp:positionV relativeFrom="paragraph">
              <wp:posOffset>304800</wp:posOffset>
            </wp:positionV>
            <wp:extent cx="1306195" cy="19208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ом мы решили наполнить водородом воздушный шарик.    Чтобы надуть шарик водородом понадобилось 25 гр. цинка. Мы насыпали в колбу цинк и залили его серной кислотой. На кончик прицепили шарик.  Шарик стал медленно надуваться. Он надувался почти 2 часа. А когда он надулся, мы его привязали на ниточку. Окружность шарика составила 78 см. и значит, его объём составил 8 л. а оболочка весила 7,6 гр. и он поднял груз весом 1,1 гр. Мы могли бы надуть шар до 17 л. и он поднял бы груз весом 13 г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мы шарик отпустили. Он улетел очень высоко, и его совсем не стало вид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и от воздушного шара наполненного тёплым воздухом, шарик наполненный водородом может летать очень долго и высоко пока не с дуется или не лопнет. Каждые </w:t>
      </w:r>
      <w:r>
        <w:rPr>
          <w:rFonts w:cs="Times New Roman" w:ascii="Times New Roman" w:hAnsi="Times New Roman"/>
          <w:b/>
          <w:sz w:val="24"/>
          <w:szCs w:val="24"/>
        </w:rPr>
        <w:t>1,3</w:t>
      </w:r>
      <w:r>
        <w:rPr>
          <w:rFonts w:cs="Times New Roman" w:ascii="Times New Roman" w:hAnsi="Times New Roman"/>
          <w:sz w:val="24"/>
          <w:szCs w:val="24"/>
        </w:rPr>
        <w:t xml:space="preserve"> л. водорода, которым наполнен шар могут поднять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полезного гру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2320</wp:posOffset>
                </wp:positionH>
                <wp:positionV relativeFrom="paragraph">
                  <wp:posOffset>31750</wp:posOffset>
                </wp:positionV>
                <wp:extent cx="3737610" cy="3129915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3129840"/>
                          <a:chOff x="0" y="0"/>
                          <a:chExt cx="3737520" cy="31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4920" cy="3129840"/>
                          </a:xfrm>
                        </wpg:grpSpPr>
                        <wps:wsp>
                          <wps:cNvSpPr/>
                          <wps:spPr>
                            <a:xfrm>
                              <a:off x="893520" y="2798280"/>
                              <a:ext cx="251640" cy="33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4920" cy="243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4920" cy="1874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1807920"/>
                                <a:ext cx="768240" cy="268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67200">
                                <a:off x="893160" y="2193120"/>
                                <a:ext cx="297720" cy="15480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04040" y="272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4040" y="272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0160" y="28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2894400"/>
                              <a:ext cx="237960" cy="2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 г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707400"/>
                              <a:ext cx="858600" cy="43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.5 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1720" y="707400"/>
                            <a:ext cx="1405800" cy="2328480"/>
                          </a:xfrm>
                        </wpg:grpSpPr>
                        <wps:wsp>
                          <wps:cNvSpPr/>
                          <wps:spPr>
                            <a:xfrm>
                              <a:off x="602640" y="1996920"/>
                              <a:ext cx="251640" cy="33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5800" cy="14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0" y="1282680"/>
                                <a:ext cx="16128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5800" cy="132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6480" y="203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2090880"/>
                              <a:ext cx="237960" cy="2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 г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436320"/>
                              <a:ext cx="871920" cy="43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.3 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2.5pt;width:294.3pt;height:246.4pt" coordorigin="1232,50" coordsize="5886,4928">
                <v:group id="shape_0" style="position:absolute;left:1232;top:50;width:3173;height:492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666666" stroked="t" o:allowincell="f" style="position:absolute;left:2639;top:4457;width:395;height:521;mso-wrap-style:none;v-text-anchor:middle" type="_x0000_t22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  <v:group id="shape_0" style="position:absolute;left:1232;top:50;width:3173;height:3697">
                    <v:oval id="shape_0" fillcolor="white" stroked="t" o:allowincell="f" style="position:absolute;left:1232;top:50;width:3172;height:2951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  <v:rect id="shape_0" fillcolor="white" stroked="t" o:allowincell="f" style="position:absolute;left:2213;top:2897;width:1209;height:422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e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923633" stroked="f" o:allowincell="f" style="position:absolute;left:2638;top:3504;width:468;height:243;mso-wrap-style:none;v-text-anchor:middle;rotation:231" type="_x0000_t73"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13;top:4342;width:0;height:0" type="_x0000_t32">
                    <v:stroke color="#d99594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13;top:4342;width:0;height:0" type="_x0000_t32">
                    <v:stroke color="#d99594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23;top:4523;width:0;height:0" type="_x0000_t32">
                    <v:stroke color="#d99594" weight="19080" joinstyle="miter" endcap="flat"/>
                    <v:fill o:detectmouseclick="t" on="false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660;top:4608;width:374;height:337;mso-wrap-style:none;v-text-anchor:middle" type="_x0000_t136">
                    <v:path textpathok="t"/>
                    <v:textpath on="t" fitshape="t" string="1 гр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3;top:1164;width:1351;height:686;mso-wrap-style:none;v-text-anchor:middle" type="_x0000_t136">
                    <v:path textpathok="t"/>
                    <v:textpath on="t" fitshape="t" string="6.5 л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04;top:1164;width:2214;height:3666">
                  <v:shape id="shape_0" fillcolor="#666666" stroked="t" o:allowincell="f" style="position:absolute;left:5853;top:4309;width:395;height:521;mso-wrap-style:none;v-text-anchor:middle" type="_x0000_t22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  <v:group id="shape_0" style="position:absolute;left:4904;top:1164;width:2214;height:231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2cddc" stroked="t" o:allowincell="f" style="position:absolute;left:5913;top:3184;width:253;height:293;mso-wrap-style:none;v-text-anchor:middle" type="_x0000_t5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  <v:oval id="shape_0" fillcolor="white" stroked="t" o:allowincell="f" style="position:absolute;left:4904;top:1164;width:2213;height:2092;mso-wrap-style:none;v-text-anchor:middle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v:group>
                  <v:shape id="shape_0" stroked="t" o:allowincell="f" style="position:absolute;left:6048;top:4376;width:0;height:0" type="_x0000_t32">
                    <v:stroke color="#31849b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874;top:4457;width:374;height:337;mso-wrap-style:none;v-text-anchor:middle" type="_x0000_t136">
                    <v:path textpathok="t"/>
                    <v:textpath on="t" fitshape="t" string="1 гр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6;top:1851;width:1372;height:686;mso-wrap-style:none;v-text-anchor:middle" type="_x0000_t136">
                    <v:path textpathok="t"/>
                    <v:textpath on="t" fitshape="t" string="1.3 л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не действительно удалось сделать воздушные шары, наполненные, и горячим воздухом и водородом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9240</wp:posOffset>
            </wp:positionH>
            <wp:positionV relativeFrom="paragraph">
              <wp:posOffset>-92075</wp:posOffset>
            </wp:positionV>
            <wp:extent cx="2005965" cy="260159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0" t="-384" r="-175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достаток шара, наполненного горячим воздухом в том, что он поднимает груза в 5 раз меньше, чем шар, наполненный водородом. Кроме того он опасен в пожарном отношении, и его надо запускать, когда на земле лежит снег, или после дождя. Зато его можно запускать много раз и не требуется водород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, шары с горячим воздухом можно использовать, как китайские фонарики, или поднять за нитку на пятнадцати воздушных шариках мобильный телефон и снять на видеокамеру свою деревню с высоты птичьего полет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показали результаты работы, воздушный шарик не может поднять в воздух Винни-Пуха. Для этого нужен очень большой шар. А что бы поднять в воздух человека массой в 70 кг. Надо надуть водородом более пяти тысяч детских воздушных шариков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2%EE%E7%E4%F3%F8%ED%FB%E9_%F8%E0%F0%E8%E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я Воздушный шар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rokgauz_efron/23370/Воздуш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я Воздушный ша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llooning.lt/ru/vozdusnye_sary/istorija_vozdusnyh_sar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я История воздушных шаро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enc_tech/380/дирижабль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детская иллюстрированная энциклопедия. – Пер. с франц. – М.: Эгмонт Россия Лтд, 200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физике: Пер. с нем. 2-е изд. – М.: Мир, 1985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http://ru.wikipedia.org/wiki/%C2%EE%E7%E4%F3%F8%ED%FB%E9_%F8%E0%F0%E8%EA" TargetMode="External"/><Relationship Id="rId16" Type="http://schemas.openxmlformats.org/officeDocument/2006/relationships/hyperlink" Target="http://dic.academic.ru/dic.nsf/brokgauz_efron/23370/&#1042;&#1086;&#1079;&#1076;&#1091;&#1096;&#1085;&#1099;&#1081;" TargetMode="External"/><Relationship Id="rId17" Type="http://schemas.openxmlformats.org/officeDocument/2006/relationships/hyperlink" Target="http://www.ballooning.lt/ru/vozdusnye_sary/istorija_vozdusnyh_sarov/" TargetMode="External"/><Relationship Id="rId18" Type="http://schemas.openxmlformats.org/officeDocument/2006/relationships/hyperlink" Target="http://dic.academic.ru/dic.nsf/enc_tech/380/&#1076;&#1080;&#1088;&#1080;&#1078;&#1072;&#1073;&#1083;&#1100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2:00Z</dcterms:created>
  <dc:creator>Жена</dc:creator>
  <dc:description/>
  <cp:keywords/>
  <dc:language>en-US</dc:language>
  <cp:lastModifiedBy>Сергей</cp:lastModifiedBy>
  <dcterms:modified xsi:type="dcterms:W3CDTF">2013-02-23T06:09:00Z</dcterms:modified>
  <cp:revision>9</cp:revision>
  <dc:subject/>
  <dc:title/>
</cp:coreProperties>
</file>