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-47625</wp:posOffset>
                </wp:positionV>
                <wp:extent cx="6339840" cy="1356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356480"/>
                          <a:chOff x="0" y="0"/>
                          <a:chExt cx="6339960" cy="1356480"/>
                        </a:xfrm>
                      </wpg:grpSpPr>
                      <wps:wsp>
                        <wps:cNvSpPr txBox="1"/>
                        <wps:spPr>
                          <a:xfrm>
                            <a:off x="2098080" y="0"/>
                            <a:ext cx="2105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утренняя среда орган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920" y="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8640" y="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360" y="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3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43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0840" y="7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240" y="7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" y="78876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78876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084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508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24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115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15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15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-3.75pt;width:499.15pt;height:106.8pt" coordorigin="248,-75" coordsize="9983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2;top:-75;width:33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утренняя среда орган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9;top:6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2;top:6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9;top:6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48;top:607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80;top:607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21;top:607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28;top:11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18;top:11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4;top:1167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62;top:1167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28;top:17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5;top:17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18;top:17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01;top:1741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61;top:1741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62;top:1741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Заполнить сх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Заполнить таблицу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07"/>
        <w:gridCol w:w="1307"/>
        <w:gridCol w:w="1307"/>
        <w:gridCol w:w="1324"/>
        <w:gridCol w:w="1324"/>
        <w:gridCol w:w="1310"/>
        <w:gridCol w:w="1310"/>
      </w:tblGrid>
      <w:tr>
        <w:trPr>
          <w:trHeight w:val="2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Эритроци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Лейкоци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ромбоци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------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--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--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-------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Белые кровяные тельца.    2) Красные кровяные тельца     3)Кровяные пластинки     4) Имеют форму  двояковогнутого диска     5)Принимают участие в свертывании крови      6)Распознают и уничтожают чужеродные вещества и микроорганизмы       7) Действуют совместно с белком – фибриногеном    8)Имеют развитое ядро    9)Содержат молекулы гемоглобина     10)Переносят кислород и углекислый газ                  11) Лимфоциты и фагоциты      12)4 – 8 тыс/мм</w:t>
      </w:r>
      <w:r>
        <w:rPr>
          <w:vertAlign w:val="superscript"/>
        </w:rPr>
        <w:t xml:space="preserve">3        </w:t>
      </w:r>
      <w:r>
        <w:rPr/>
        <w:t>13)4-5 млн/мм</w:t>
      </w:r>
      <w:r>
        <w:rPr>
          <w:vertAlign w:val="superscript"/>
        </w:rPr>
        <w:t xml:space="preserve">3 </w:t>
      </w:r>
      <w:r>
        <w:rPr/>
        <w:t xml:space="preserve">      14)Их работа была описана Мечниковым       15)В процессе созревания теряют ядро        16)Продолжительность их существования 4 месяца      17)Продолжительность их существования несколько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-47625</wp:posOffset>
                </wp:positionV>
                <wp:extent cx="6339840" cy="1356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356480"/>
                          <a:chOff x="0" y="0"/>
                          <a:chExt cx="6339960" cy="1356480"/>
                        </a:xfrm>
                      </wpg:grpSpPr>
                      <wps:wsp>
                        <wps:cNvSpPr txBox="1"/>
                        <wps:spPr>
                          <a:xfrm>
                            <a:off x="2098080" y="0"/>
                            <a:ext cx="2105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утренняя среда орган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72480" y="248760"/>
                            <a:ext cx="194112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920" y="248760"/>
                            <a:ext cx="180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360" y="248760"/>
                            <a:ext cx="176508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3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43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20480" y="636120"/>
                            <a:ext cx="149688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2200" y="636120"/>
                            <a:ext cx="158940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" y="78876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78876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20480" y="991800"/>
                            <a:ext cx="315036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03640" y="991800"/>
                            <a:ext cx="185724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60520" y="991800"/>
                            <a:ext cx="33372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115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15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153080"/>
                            <a:ext cx="1403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-3.75pt;width:499.15pt;height:106.8pt" coordorigin="248,-75" coordsize="9983,2136">
                <v:shape id="shape_0" fillcolor="white" stroked="t" o:allowincell="f" style="position:absolute;left:3552;top:-75;width:33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утренняя среда орган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7;top:317;width:3055;height:29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1;top:317;width:2;height:2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1;top:317;width:2779;height:2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48;top:607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80;top:607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21;top:607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27;top:927;width:2355;height:23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6;top:927;width:2502;height:2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4;top:1167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62;top:1167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27;top:1487;width:4959;height:2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3;top:1487;width:2923;height:2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17;top:1487;width:523;height:2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01;top:1741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61;top:1741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62;top:1741;width:220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Заполнить сх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Заполнить таблицу</w:t>
      </w:r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53"/>
        <w:gridCol w:w="1353"/>
        <w:gridCol w:w="1353"/>
        <w:gridCol w:w="1371"/>
        <w:gridCol w:w="1371"/>
        <w:gridCol w:w="1357"/>
        <w:gridCol w:w="1357"/>
      </w:tblGrid>
      <w:tr>
        <w:trPr>
          <w:trHeight w:val="2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Эритроци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</w:t>
            </w:r>
          </w:p>
        </w:tc>
      </w:tr>
      <w:tr>
        <w:trPr>
          <w:trHeight w:val="2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Лейкоци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ромбоци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---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-----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------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1)Кровяные пластинки     2)Имеют развитое ядро    3)Содержат молекулы гемоглобина     4)Принимают участие в свертывании крови    5)Переносят кислород и углекислый газ       6) Действуют совместно с белком – фибриногеном     7) Лимфоциты и фагоциты      8)4-5 млн/мм</w:t>
      </w:r>
      <w:r>
        <w:rPr>
          <w:vertAlign w:val="superscript"/>
        </w:rPr>
        <w:t xml:space="preserve">3 </w:t>
      </w:r>
      <w:r>
        <w:rPr/>
        <w:t xml:space="preserve">    9)4 – 8 тыс/мм</w:t>
      </w:r>
      <w:r>
        <w:rPr>
          <w:vertAlign w:val="superscript"/>
        </w:rPr>
        <w:t xml:space="preserve">3       </w:t>
      </w:r>
      <w:r>
        <w:rPr/>
        <w:t xml:space="preserve">  10)Их работа была описана Мечниковым           11)В процессе созревания теряют ядро        12)Продолжительность их существования 4 месяца      13)Продолжительность их существования несколько дней  14) Красные кровяные тельца   15)Белые кровяные тельца.       16)Распознают и уничтожают чужеродные вещества и микроорганизмы       17) Имеют форму  двояковогнутого диска</w:t>
      </w:r>
    </w:p>
    <w:sectPr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47:00Z</dcterms:created>
  <dc:creator>Сергей</dc:creator>
  <dc:description/>
  <cp:keywords/>
  <dc:language>en-US</dc:language>
  <cp:lastModifiedBy>Сергей</cp:lastModifiedBy>
  <dcterms:modified xsi:type="dcterms:W3CDTF">2012-10-27T05:26:00Z</dcterms:modified>
  <cp:revision>2</cp:revision>
  <dc:subject/>
  <dc:title/>
</cp:coreProperties>
</file>