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46"/>
        <w:gridCol w:w="34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шите химическую формулу 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молярную массу воды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(Н</w:t>
            </w:r>
            <w:r>
              <w:rPr>
                <w:vertAlign w:val="subscript"/>
              </w:rPr>
              <w:t>2</w:t>
            </w:r>
            <w:r>
              <w:rPr/>
              <w:t xml:space="preserve">О) =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молекул воды в одном ее м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молекул воды в двух мол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масса одного моля 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моль в 36 гр. 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молекул в 36 гр. 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масса трех моль 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атомов водорода содержится в одном моле 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шите химическую формулу серовод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молярную массу сероводорода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(Н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 xml:space="preserve">) =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молекул сероводорода в одном его м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молекул сероводорода в двух мол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масса одного моля серовод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моль в 68 гр. серовод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молекул в 68 гр. серовод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масса трех моль серовод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атомов водорода содержится в одном моле серовод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шите химическую формулу вод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молярную массу водорода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(Н2) = 1+1=     гр/мо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молекул водорода в одном  м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 молеку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молекул водорода в двух мол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молеку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масса одного моля вод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г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моль в 4 гр. вод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м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лько молекул в </w:t>
            </w:r>
            <w:r>
              <w:rPr>
                <w:lang w:val="en-US"/>
              </w:rPr>
              <w:t>4</w:t>
            </w:r>
            <w:r>
              <w:rPr/>
              <w:t xml:space="preserve"> гр. вод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молеку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масса трех моль вод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г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атомов водорода содержится в одном моле водород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атом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15:00Z</dcterms:created>
  <dc:creator>учитель</dc:creator>
  <dc:description/>
  <cp:keywords/>
  <dc:language>en-US</dc:language>
  <cp:lastModifiedBy>Сергей</cp:lastModifiedBy>
  <dcterms:modified xsi:type="dcterms:W3CDTF">2012-10-30T15:15:00Z</dcterms:modified>
  <cp:revision>2</cp:revision>
  <dc:subject/>
  <dc:title>Вопрос</dc:title>
</cp:coreProperties>
</file>