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брать из списка металл и внесите в таблицу только его химический символ.  Например, металл – железо, а в таблицу пишем - </w:t>
      </w:r>
      <w:r>
        <w:rPr>
          <w:lang w:val="en-US"/>
        </w:rPr>
        <w:t>Fe</w:t>
      </w:r>
      <w:r>
        <w:rPr/>
        <w:t>:</w:t>
      </w:r>
    </w:p>
    <w:p>
      <w:pPr>
        <w:pStyle w:val="Normal"/>
        <w:rPr/>
      </w:pPr>
      <w:r>
        <w:rPr/>
        <w:t>Хром,   Вольфрам,   Ртуть,   Золото,   Серебро,   Алюминий,   Литий,   Осьмий,   Железо, Медь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375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Наиболее электропровод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Наиболее блестящ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Легкий металл, используемый в авиастро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амый легкоплав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Очень тверд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Наиболее пластич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амый тяжел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амый широко используемый в техн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амый тугоплав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Наименее электропровод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амый лег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Наиболее дорог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Желт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рас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 2. Дайте письменный ответ на вопросы: Почему металлы являются хорошими проводниками электричества?</w:t>
      </w:r>
    </w:p>
    <w:p>
      <w:pPr>
        <w:pStyle w:val="Normal"/>
        <w:rPr/>
      </w:pPr>
      <w:r>
        <w:rPr/>
        <w:t>Приведите примеры использования человеком АЛЮМИНИЯ, или МЕ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51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ьно та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, может бы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Наиболее электропров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Наиболее блестя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Легкий металл, используемый в авиастро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амый легкоплав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чень тверд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Наиболее пласт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  <w:r>
              <w:rPr/>
              <w:t>,</w:t>
            </w:r>
            <w:r>
              <w:rPr>
                <w:lang w:val="en-US"/>
              </w:rPr>
              <w:t xml:space="preserve"> Cu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амый тяж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амый широко используемый в тех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амый тугоплав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Наименее электропров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амый лег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Наиболее доро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Жел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Кра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27:00Z</dcterms:created>
  <dc:creator>Сергей</dc:creator>
  <dc:description/>
  <cp:keywords/>
  <dc:language>en-US</dc:language>
  <cp:lastModifiedBy>Сергей</cp:lastModifiedBy>
  <dcterms:modified xsi:type="dcterms:W3CDTF">2012-10-03T03:57:00Z</dcterms:modified>
  <cp:revision>1</cp:revision>
  <dc:subject/>
  <dc:title/>
</cp:coreProperties>
</file>