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1. Под воздействием какого фактора эволюции у организмов сохраняются полезные признаки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мутаций Б) внутривидовой борьбы В) межвидовой борьбы  Г) естественного отбор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2. Исходным материалом для естественного отбора служит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борьба за существование  Б) мутационная изменчивость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В) изменение среды обитания организмов Г) приспособленность организмов к среде обитания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. В основе эволюционной теории Ч. Дарвина лежит учение о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дивергенции Б) естественном отборе В) дегенерации Г) искусственном отборе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4. Отбор, в результате которого сохраняются особи со средним проявлением признака, а выбраковываются особи с отклонениями от нормы, называют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движущим Б) методическим В) стихийным Г) стабилизирующим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5. В засушливых условиях в процессе эволюции сформировались растения с опушёнными листьями благодаря действию А) соотносительной изменчивости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Б) модификационной изменчивости В) естественного отбора Г) искусственного отбор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6. Творческий характер естественного отбора в эволюции проявляется в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обострении конкуренции между видами Б) ослаблении конкуренции между популяциями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обострении конкуренции между особями одного вида Г) возникновении новых видов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7. Какой процесс мог привести к формированию у ядовитых животных яркой окраски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привлечение противоположного пола Б) естественный отбор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искусственный отбор Г) проявление заботы о потомстве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8. Эффективность естественного отбора понижается при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усилении внутривидовой борьбы Б) изменении нормы реакции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ослаблении мутационного процесса Г) усилении мутационного процесс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9. Главная движущая сила эволюции, по Ч. Дарвину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естественный отбор Б) изменчивость В) приспособленность Г) наследственность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0. Процесс, обеспечивающий выживание особей с полезными в данных условиях среды признаками, называют А) искусственным отбором Б) борьбой за существование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естественным отбором Г) видообразованием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1. Какой отбор сохраняет видовые признаки современного человека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движущий Б) стабилизирующий В) массовый Г) методический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2. Приспособление вида к среде обитания есть результат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заботы о потомстве Б) упражнения органов В) отбора случайных наследственных изменений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Г) высокой численности особей популяций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. Насекомые-вредители приобретают со временем устойчивость к ядохимикатам в результате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высокой плодовитости Б) модификационной изменчивости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сохранения мутаций естественным отбором Г) искусственного отбор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4. Отбор особей с уклоняющимися в какую либо сторону от средней величины признаками называют А) движущим Б) методическим В) стабилизирующим Г) массовым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5. Основным результатом эволюции является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приспособленность организмов к среде обитания Б) колебание численности популяций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уменьшение числа популяций вида Г) борьба за существование между особями одного вид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6. Причина борьбы за существование А) изменчивость особей популяции Б) ограниченность ресурсов среды и интенсивное размножение особей В) природные катаклизмы Г) отсутствие приспособлений у особей к среде обитания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7. К чему приводит усиление в природной популяции мутационного процесса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повышению эффективности естественного отбора Б) повышению интенсивности круговорота веществ В) увеличению численности особей Г) совершенствованию саморегуляци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8. Естественный отбор - это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сложные отношения между организмами и неживой природой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Б) процесс сохранения особей с полезными им наследственными изменениями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процесс образования новых видов в природе Г) процесс роста численности популяци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9. Действие естественного отбора приводит к А) мутационной изменчивости Б) сохранению полезных для человека признаков В) случайному скрещиванию Г) возникновению новых видов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0. Результатом эволюции является А) наследственная изменчивость Б) борьба за существование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многообразие видов Г) ароморфоз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1. Благодаря какой форме отбора сохранились в природе кистепёрые рыбы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методической Б) движущей В) стабилизирующей Г) разрывающей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2. При длительном сохранении относительно постоянных условий среды в популяциях вида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возрастает число спонтанных мутаций Б) проявляется стабилизирующий отбор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проявляется движущий отбор Г) усиливаются процессы дивергенци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3. К результатам эволюции относят А) дрейф генов Б) наследственную изменчивость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популяционные волны Г) многообразие видов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4. Приспособления организмов относительны, так как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) в популяции происходит саморегуляция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Б) условия среды обитания организмов изменчивы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) организмы стремятся к самомовершенствованию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Г) в популяции происходят мутации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1:00Z</dcterms:created>
  <dc:creator>Сергей</dc:creator>
  <dc:description/>
  <cp:keywords/>
  <dc:language>en-US</dc:language>
  <cp:lastModifiedBy>Сергей</cp:lastModifiedBy>
  <dcterms:modified xsi:type="dcterms:W3CDTF">2012-10-13T03:55:00Z</dcterms:modified>
  <cp:revision>3</cp:revision>
  <dc:subject/>
  <dc:title/>
</cp:coreProperties>
</file>